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I/318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PRUSZCZ GDAŃ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z w:val="28"/>
        </w:rPr>
        <w:t>z dnia 27 kwietnia  2005 r.</w:t>
      </w:r>
    </w:p>
    <w:p>
      <w:pPr>
        <w:pStyle w:val="Normal"/>
        <w:jc w:val="both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sprawie określenia zasad zwrotu wydatków w części  lub całości za niektóre świadczenia  z pomocy społecznej będące w zakresie zadań własnych gminy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/>
        <w:t>Na podstawie art. 18 ust. 2 pkt 15 ustawy z dnia 8 marca 1990 r. o samorządzie gminnym (tekst jednolity Dz. U. z 2001 r. Nr 142, poz. 1591; z 2002 r. Nr 23, poz. 220,       Nr 62, poz. 558, Nr 113, poz. 984, Nr 153, poz. 1271, Nr 214, poz. 1806; z 2003 r. Nr 80, poz. 717, Nr 162, poz. 1568; z 2004 r. Nr 102, poz. 1055, Nr 116, poz. 1203), art. 96 ust. 2, 3 i  4  ustawy z dnia 12 marca 2004 r. o pomocy społecznej (Dz. U. z 2004 r. Nr 64, poz. 593, Nr 99, poz. 1001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wysokość zwrotu wydatków w części lub całości na pomoc rzeczową, zasiłki okresowe i zasiłki celowe dla osób samotnie gospodarujących oraz rodzin, których dochód przekracza kryterium dochodowe, o którym mowa w art. 8 ust. 1 ustawy z dnia 12 marca 2004 r. o pomocy społecznej, zgodnie z poniższą tabelą: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2700"/>
      </w:tblGrid>
      <w:tr>
        <w:trPr>
          <w:trHeight w:val="2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hód na osobę wg kryterium dochodoweg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zwrotu wydatków określona w %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samotnie gospodarują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 rodzini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do 1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do 1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do 14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do 1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1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owiązek zwrotu wydatków  w części lub całości na pomoc rzeczową, zasiłki okresowe oraz zasiłki celowe spoczyw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ie i rodzinie korzystającej z pomocy rzeczowej oraz zasił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adkobiercy osoby, która korzystała z pomocy rzeczowej oraz zasiłków – z masy spad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żonku, zstępnych przed wstępnymi osoby korzystającej z pomocy rzeczowej oraz zasiłków – jedynie w przypadkach gdy nie dokonano zwrotu wydatków zgodnie                z pkt 1 i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wydatków na pomoc rzeczową, zasiłki okresowe oraz zasiłki celowe może nastąpić w ratach, których liczba powinna uwzględniać całokształt sytuacji finansowej, rodzinnej  i  życiowej w jakiej znajduje się osoba lub rodzina zobowiązana do zwro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raty nie może być niższa niż 10% należności podlegającej zwrotow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żądanie zwrotu wydatków w całości lub części stanowiłoby dla osoby lub rodziny zobowiązanej nadmierne obciążenie lub niweczyłoby skutki udzielonej pomocy, można odstąpić od żądania takiego zwrotu na wniosek pracownika socjalnego lub osoby zainteresowa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okrycia kosztów pogrzebu przez gminę zgodnie z wyznaniem zmarłego poniesione wydatki podlegają zwrotowi z masy spadkowej, jeżeli po osobie zmarłej nie przysługuje zasiłek pogrzeb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i Ośrodek Pomocy Społecznej w Pruszczu Gdańskim pokrywa koszty sprawienia pogrzebu do wysokości najniższej opłaty, pobieranej przez zakład pogrzebowy, z którym zawarł umow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i rodziny, których dochód wynosi od 101 do 150% kryterium dochodowego,       o którym mowa  w art. 8 ust. 1 pkt 1 i 2 ustawy z dnia z dnia 12 marca 2004 r.                o pomocy społecznej mogą ubiegać się o odstąpienie od żądania zwrotu wydatków na pokrycie kosztów pogrzebu, po dokonaniu zwrotu minimum 30% poniesionych wydat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yzje administracyjne określające warunki i terminy zwrotu wydatków, odmawiające rozłożenia należności na raty oraz orzekające o odstąpieniu od żądania zwrotu wydatków, wydawane są przez Kierownika Miejskiego Ośrodka Pomocy Społecznej w Pruszczu Gdańskim z uwzględnieniem  indywidualnej sytuacji osoby lub rodziny ustalonej przez pracownika socjalnego w wywiadzie środowiskowym (rodzinny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ZEWODNICZĄCY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arosław Wasi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7:00Z</dcterms:created>
  <dc:creator>. .</dc:creator>
  <dc:description/>
  <dc:language>en-US</dc:language>
  <cp:lastModifiedBy>Małgorzata Moszczyńska</cp:lastModifiedBy>
  <dcterms:modified xsi:type="dcterms:W3CDTF">2012-06-04T12:27:00Z</dcterms:modified>
  <cp:revision>2</cp:revision>
  <dc:subject/>
  <dc:title>UCHWAŁA Nr XXXII/318/2005</dc:title>
</cp:coreProperties>
</file>