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</w:t>
      </w:r>
      <w:r>
        <w:rPr/>
        <w:t>Załącznik Nr 1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>do uchwały Nr XXIX/296/2005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>Rady Miasta Pruszcz Gdański</w:t>
      </w:r>
    </w:p>
    <w:p>
      <w:pPr>
        <w:pStyle w:val="Normal"/>
        <w:ind w:left="5664" w:hanging="0"/>
        <w:rPr>
          <w:sz w:val="28"/>
        </w:rPr>
      </w:pPr>
      <w:r>
        <w:rPr/>
        <w:t xml:space="preserve">    </w:t>
      </w:r>
      <w:r>
        <w:rPr/>
        <w:t>z dnia  23 lutego 2005 r.</w:t>
      </w:r>
    </w:p>
    <w:p>
      <w:pPr>
        <w:pStyle w:val="Heading"/>
        <w:ind w:left="4956" w:hanging="0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Zakres usług opiekuńczych: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/>
        <w:t>Czynności gospodarcze i pielęgnacyjn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robienie zakupów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utrzymanie w czystości pomieszczeń chorego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przygotowywanie posiłków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przynoszenie obiadów z baru, stołówki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armienie chorego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drobne przepierki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załatwianie spraw urzędowych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czytanie prasy i książek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pisanie listów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odnoszenie bielizny do punktów pralniczych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przynoszenie węgla i palenie w piecu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mycie okien u osób samotnych chorych – 2 x w roku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spacery z chorym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realizacja recept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utrzymywanie kontaktów z rodziną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toaleta poranna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toaleta podleżynowa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mycie głowy w łóżku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zmiana bielizny pościelowej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zmiana pozycji ciała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podawanie leków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masaż podstawowy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mierzenie temperatury ciała, tętna, ciśnienia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wzywanie, zamawianie wizyt lekarza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dbanie o higienę paznokci, kończyn górnych i dolnych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zakładanie kompresów i okładów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zmiana opatrunków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pomoc w załatwianiu potrzeb fizjologicznych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uruchamianie chorego (gimnastyka)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gimnastyka oddechowa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przygotowywanie posiłków z zastosowanych diet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armienie chorego z zastosowaniem die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Zakres pracy osoby opiekującej się winien być ustalony indywidualnie w porozumieniu            z pracownikiem socjalnym w zależności od stanu zdrowia podopiecznego oraz warunków bytowych, uwzględniając wyżej wymienione usług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249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pacing w:val="20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9:00Z</dcterms:created>
  <dc:creator>.</dc:creator>
  <dc:description/>
  <dc:language>en-US</dc:language>
  <cp:lastModifiedBy>Małgorzata Moszczyńska</cp:lastModifiedBy>
  <cp:lastPrinted>2005-02-10T09:07:00Z</cp:lastPrinted>
  <dcterms:modified xsi:type="dcterms:W3CDTF">2012-05-08T11:59:00Z</dcterms:modified>
  <cp:revision>2</cp:revision>
  <dc:subject/>
  <dc:title>Załącznik Nr 2</dc:title>
</cp:coreProperties>
</file>