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9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PRUSZCZ GDA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70"/>
          <w:sz w:val="28"/>
        </w:rPr>
      </w:pPr>
      <w:r>
        <w:rPr>
          <w:b/>
          <w:sz w:val="28"/>
        </w:rPr>
        <w:t>z dnia 23 lutego 2005 r.</w:t>
      </w:r>
    </w:p>
    <w:p>
      <w:pPr>
        <w:pStyle w:val="Normal"/>
        <w:jc w:val="both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określenia zasad zwrotu wydatków za usługę w postaci gorącego posiłku, należącą do zadań własnych gminy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/>
        <w:t>Na podstawie art. 18 ust. 2 pkt 15 ustawy z dnia 8 marca 1990 r. o samorządzie gminnym (tekst jednolity Dz. U. z 2001 r. Nr 142, poz. 1591; z 2002 r. Nr 23, poz. 220,       Nr 62, poz. 558, Nr 113, poz. 984, Nr 153, poz. 1271, Nr 214, poz. 1806; z 2003 r. Nr 80, poz. 717, Nr 162, poz. 1568; z 2004 r. Nr 102, poz. 1055, Nr 116, poz. 1203), oraz art. 96 ust. 4      w związku z art. 17 ust. 1 pkt 3 ustawy z dnia 12 marca 2004 r. o pomocy społecznej (Dz. U. z 2004 r. Nr 64, poz. 593, Nr 99, poz. 1001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9" w:hanging="0"/>
        <w:jc w:val="both"/>
        <w:rPr/>
      </w:pPr>
      <w:r>
        <w:rPr/>
        <w:t>Usługa w postaci gorącego posiłku zwana  w dalszej części uchwały „usługą”, świadczona jest przez Miejski Ośrodek Pomocy Społecznej  w Pruszczu Gdańskim 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250"/>
        <w:jc w:val="both"/>
        <w:rPr/>
      </w:pPr>
      <w:r>
        <w:rPr/>
        <w:t>Ustala się zasady zwrotu wydatków za usługę dla dorosłych osób samotnych i osób           w rodzinie, których dochód netto na osobę przekracza wartość kryterium dochodowego określonego w art. 8 ust. 1 pkt 1 i 2 ustawy z dnia 12 marca 2004 r. o pomocy społecznej zgodnie z poniższymi tabelami, oddzielnie dl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osób skierowanych do Domu Dziennego Pobyt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Wysokość zwrotu wydatków za usługę w postaci gorącego posiłku świadczoną dla osób skierowanych do Domu Dziennego Pobytu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28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ód na osobę wg kryterium dochodoweg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zwrotu wydatków w % ustalona od wartości kosztu posiłku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– 14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– 16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– 18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– 20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– 22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– 24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241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osób skierowanych do Środowiskowego Domu Samopomo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sokość zwrotu wydatków</w:t>
      </w:r>
      <w:r>
        <w:rPr>
          <w:b/>
        </w:rPr>
        <w:t xml:space="preserve"> za usługę w postaci gorącego posiłku świadczoną dla osób skierowanych do Środowiskowego Domu Samopomo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2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ód na osobę wg kryterium dochodoweg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zwrotu wydatków w % ustalona od wartości kosztu posiłku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– 12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– 15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7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– 19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– 210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211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pozostałych osób dorosłych podopiecznych pomocy społe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ysokość zwrotu wydatków</w:t>
      </w:r>
      <w:r>
        <w:rPr>
          <w:b/>
        </w:rPr>
        <w:t xml:space="preserve"> za usługę w postaci gorącego posiłku, przyznaną w ramach świadczeń pomocy społecznej osobom, które własnym staraniem nie mogą go sobie zapewnić, a nie zostały skierowane do Domu Dziennego Pobytu lub Środowiskowego Domu Samopomo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2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ód na osobę wg kryterium dochodoweg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zwrotu wydatków w % ustalona od wartości kosztu posiłku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– 12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– 15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– 17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– 19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– 21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211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49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Zwrot wydatków za usługę świadczoną dla dzieci i młodzieży, w których rodzinach dochód na osobę przekracza 150% kryterium dochodowego, o którym mowa w ustępie 1, wynosi 100% wartości kosztu posił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łatność za usługę wnoszona jest do kasy Miejskiego Ośrodka Pomocy Społecznej       w Pruszczu Gdańskim w terminie do dnia 15-go każdego miesiąca z d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wniesienie opłaty za 2 terminy płatności lub uiszczenie jej w niepełnej wysokości powoduje wstrzymanie świadcze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hwała nr VI/39/2003 Rady Miasta Pruszcz Gdański, z dnia 22 stycznia    2003 r. w sprawie zasad odpłatności za usługi świadczone przez Miejski Ośrodek Pomocy Społecznej w Pruszczu Gdański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hwała Nr XLV/349/2002 Rady Miasta Pruszcz Gdański  z dnia 20 marca 2002 r., w sprawie określania zasad odpłatności za dożywianie dzieci                 w stołówkach szkolnych i przedszkolach oraz placówkach szkolno-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WODNICZĄCY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Jarosław Wasil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498" w:hanging="249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9"/>
        </w:tabs>
        <w:ind w:left="14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19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9"/>
        </w:tabs>
        <w:ind w:left="24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9"/>
        </w:tabs>
        <w:ind w:left="29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9"/>
        </w:tabs>
        <w:ind w:left="34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9"/>
        </w:tabs>
        <w:ind w:left="39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9"/>
        </w:tabs>
        <w:ind w:left="45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499" w:hanging="25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89"/>
        </w:tabs>
        <w:ind w:left="168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3:00Z</dcterms:created>
  <dc:creator>. .</dc:creator>
  <dc:description/>
  <dc:language>en-US</dc:language>
  <cp:lastModifiedBy>Małgorzata Moszczyńska</cp:lastModifiedBy>
  <dcterms:modified xsi:type="dcterms:W3CDTF">2012-05-08T12:13:00Z</dcterms:modified>
  <cp:revision>2</cp:revision>
  <dc:subject/>
  <dc:title>UCHWAŁA Nr XXIX/295/2005</dc:title>
</cp:coreProperties>
</file>