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9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RUSZCZ GDA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z w:val="28"/>
        </w:rPr>
        <w:t>z dnia 23 lutego 2005 r.</w:t>
      </w:r>
    </w:p>
    <w:p>
      <w:pPr>
        <w:pStyle w:val="Normal"/>
        <w:jc w:val="both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organizacji i określenia szczegółowych zasad ponoszenia odpłatności za pobyt w Mieszkaniu Chronionym prowadzonym przy Miejskim Ośrodku Pomocy Społecznej w Pruszczu Gdań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olity Dz. U. z 2001 r. Nr 142, poz. 1591; z 2002 r. Nr 23, poz. 220,       Nr 62, poz. 558, Nr 113, poz. 984, Nr 153, poz. 1271, Nr 214, poz. 1806; z 2003 r. Nr 80, poz. 717, Nr 162, poz. 1568; z 2004 r. Nr 102, poz. 1055, Nr 116, poz. 1203) oraz art. 97 ust. 5 ustawy z dnia 12 marca 2004 r. o pomocy społecznej (Dz. U. z 2004 r. Nr 64, poz. 593,     Nr 99 poz. 1001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</w:rPr>
        <w:t>uchwala, co następuje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stala się Regulamin Organizacji Mieszkania Chronionego prowadzonego przy Miejskim Ośrodku Pomocy Społecznej w Pruszczu Gdańskim, określony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tala się szczegółowe zasady ponoszenia odpłatności za pobyt w Mieszkaniu Chronionym, określone w załączniku Nr 2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Wysokość stawki bazowej za 1 m</w:t>
      </w:r>
      <w:r>
        <w:rPr>
          <w:vertAlign w:val="superscript"/>
        </w:rPr>
        <w:t>2</w:t>
      </w:r>
      <w:r>
        <w:rPr/>
        <w:t xml:space="preserve"> powierzchni użytkowej Mieszkania Chronionego ustala Burmistrz Pruszcza Gdańskiego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WODNICZĄCY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arosław Was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8" w:hanging="249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9"/>
        </w:tabs>
        <w:ind w:left="14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19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9"/>
        </w:tabs>
        <w:ind w:left="24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9"/>
        </w:tabs>
        <w:ind w:left="29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9"/>
        </w:tabs>
        <w:ind w:left="34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9"/>
        </w:tabs>
        <w:ind w:left="39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9"/>
        </w:tabs>
        <w:ind w:left="456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9:00Z</dcterms:created>
  <dc:creator>. .</dc:creator>
  <dc:description/>
  <dc:language>en-US</dc:language>
  <cp:lastModifiedBy>Małgorzata Moszczyńska</cp:lastModifiedBy>
  <dcterms:modified xsi:type="dcterms:W3CDTF">2012-05-08T12:09:00Z</dcterms:modified>
  <cp:revision>2</cp:revision>
  <dc:subject/>
  <dc:title>UCHWAŁA Nr XXIX/294/2005</dc:title>
</cp:coreProperties>
</file>